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校部院系和京内研究所报名选班流程</w:t>
      </w:r>
    </w:p>
    <w:p>
      <w:pPr>
        <w:pStyle w:val="Normal"/>
        <w:widowControl/>
        <w:spacing w:before="312" w:after="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博士公共必修课程学习需要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级教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统报名，请务必按照通知流程及时完成报名、审核及选班，不完成此三个步骤无法参加课程学习。</w:t>
      </w:r>
    </w:p>
    <w:p>
      <w:pPr>
        <w:pStyle w:val="Normal"/>
        <w:widowControl/>
        <w:spacing w:before="312" w:after="0"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具体流程说明如下：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spacing w:before="156" w:after="0"/>
        <w:ind w:left="105"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生通过所级教务系统（登录网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http://sep.ucas.ac.cn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网上报名，开放时间为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9:00——202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中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具体操作路径为：所级教务——集中报名——学生报名，进入报名窗口后，在“报名项目”处选定“公共必修课”，在欲报名课程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马克思主义与当代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博士学位英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学术道德与学术写作规范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处选定上课校区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因选班权限开放以此为准，请准确填报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后点下方按钮“点击报名”，即完成报名。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如学生不能网上报名，教育管理干部可为其代理报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代理报名开放时间为：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9:00——2020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中午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。具体操作路径为：所级教务—报名管理—代理报名，进入“代理报名”页面，通过“学号”等条件查询出欲代为报名的学生信息，点击信息条右侧“代理报名”，进入“代理报名”窗口，在“报名项目”处选定“公共必修课”，在欲报名课程（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中国马克思主义与当代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博士学位英语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学术道德与学术写作规范”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处选定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因选班权限开放以此为准，请准确填报上课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最后点下方按钮“点击报名”，即完成报名。</w:t>
      </w:r>
    </w:p>
    <w:p>
      <w:pPr>
        <w:pStyle w:val="Normal"/>
        <w:widowControl/>
        <w:ind w:left="0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请各研究所通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所级教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]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系统完成报名资格审核（系统审核开放时间为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9:00——2020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9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具体操作流程说明如下：</w:t>
      </w:r>
    </w:p>
    <w:p>
      <w:pPr>
        <w:pStyle w:val="Normal"/>
        <w:widowControl/>
        <w:ind w:left="0" w:firstLine="562"/>
        <w:jc w:val="left"/>
        <w:rPr/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第一步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所级教务—报名管理—联系方式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更新所级教育干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信息；</w:t>
      </w:r>
    </w:p>
    <w:p>
      <w:pPr>
        <w:pStyle w:val="Normal"/>
        <w:widowControl/>
        <w:ind w:left="0" w:firstLine="56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第二步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所级教务—报名管理—报名审核，进入“报名审核”页面，在“项目类型”处选择“公共必修课”，页面即显示已报名的学生信息，请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对符合报名条件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学生，在其信息条右侧操作区点击“通过审核”，即完成资格审核。</w:t>
      </w:r>
    </w:p>
    <w:p>
      <w:pPr>
        <w:pStyle w:val="Normal"/>
        <w:widowControl/>
        <w:ind w:left="0" w:firstLine="56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阶段：学生网上选班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已报名并通过审核的学生还须在［选课系统］进行选班，否则无法获得学分。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highlight w:val="yellow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．选班时间：</w:t>
      </w:r>
    </w:p>
    <w:p>
      <w:pPr>
        <w:pStyle w:val="Normal"/>
        <w:widowControl/>
        <w:ind w:left="399" w:firstLine="14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2:30-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7:00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．选班方法：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登录网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仿宋_GB2312;仿宋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选择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［选课系统］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用户名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号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密码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位身份证号码（证件末位若为字母，使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写字母。用户名与密码相关问题可咨询网络中心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010-882566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登录后自行选择已报名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应校区的课程。</w:t>
      </w:r>
    </w:p>
    <w:p>
      <w:pPr>
        <w:pStyle w:val="Normal"/>
        <w:widowControl/>
        <w:ind w:left="126" w:firstLine="562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28"/>
          <w:szCs w:val="28"/>
        </w:rPr>
        <w:t>．特别提醒：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因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开始会对集中教学阶段学生开放博士公共课选课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请在此时间前选班，限选课程名额有限，不再增加名额；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选班时请注意上课时间和校区（点击课程编号可见上课时间、校区，末位为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Z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号的为中关村校区，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H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编号的为雁栖湖校区），所选校区必须与报名时所选校区一致；</w:t>
      </w:r>
    </w:p>
    <w:p>
      <w:pPr>
        <w:pStyle w:val="Normal"/>
        <w:widowControl/>
        <w:ind w:left="0" w:first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《中国马克思主义与当代》不及格只能重修，无补考机会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《博士学位英语》选班要求：必须选一门高级写作或高级读写，一门高级口语或高级听说，共计两门（每周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笔试成绩综合后为英语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的最终成绩；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在雁栖湖校区修读《学术道德与学术写作规范》课程的学生，如分论或通论有一门不及格，则此门课不及格，须在同一学年内重新修读不及格的课程。</w:t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5327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中国科学院大学教务部</w:t>
      </w:r>
    </w:p>
    <w:p>
      <w:pPr>
        <w:pStyle w:val="Normal"/>
        <w:widowControl/>
        <w:ind w:left="402" w:right="280" w:hanging="402"/>
        <w:jc w:val="righ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  <w:fldChar w:fldCharType="begin"/>
    </w:r>
    <w:r>
      <w:rPr>
        <w:sz w:val="24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8"/>
        <w:rFonts w:eastAsia="仿宋_GB2312;仿宋" w:ascii="仿宋_GB2312;仿宋" w:hAnsi="仿宋_GB2312;仿宋"/>
      </w:rPr>
      <w:fldChar w:fldCharType="separate"/>
    </w:r>
    <w:r>
      <w:rPr>
        <w:sz w:val="24"/>
        <w:szCs w:val="28"/>
        <w:rFonts w:eastAsia="仿宋_GB2312;仿宋" w:ascii="仿宋_GB2312;仿宋" w:hAnsi="仿宋_GB2312;仿宋"/>
      </w:rPr>
      <w:t>3</w:t>
    </w:r>
    <w:r>
      <w:rPr>
        <w:sz w:val="24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nknown</dc:creator>
  <dc:description/>
  <cp:keywords/>
  <dc:language>en-US</dc:language>
  <cp:lastModifiedBy>唐 圆圆</cp:lastModifiedBy>
  <cp:lastPrinted>2019-12-23T09:07:00Z</cp:lastPrinted>
  <dcterms:modified xsi:type="dcterms:W3CDTF">2019-12-23T03:22:00Z</dcterms:modified>
  <cp:revision>3</cp:revision>
  <dc:subject/>
  <dc:title/>
</cp:coreProperties>
</file>